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916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2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5 сен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Цыганок Регины Мансуровны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Цыганок Р.М.</w:t>
      </w:r>
      <w:r>
        <w:rPr>
          <w:b w:val="false"/>
          <w:bCs/>
          <w:sz w:val="26"/>
          <w:szCs w:val="26"/>
          <w:lang w:val="ru-RU"/>
        </w:rPr>
        <w:t xml:space="preserve"> 27.07.2025 года в 17 час. 16 мин. на 200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ыганок Р.М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Цыганок Р.М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08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Цыганок Р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7.07.2025 года, на которой зафиксирован факт выезда на полосу, предназначенную для встречного движения, Цыганок Р.М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08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Цыганок Р.М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Цыганок Р.М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08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Цыганок Р.М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Цыганок Регину Мансуровну 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524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5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